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8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2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нжиниринговый центр «Строительная химия – Композиционные материалы»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ОО «ИнжЦ «Стройхимкомпозит»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Style w:val="Mdi"/>
                <w:rFonts w:cs="Material Design Icons;Times New Roman" w:ascii="Material Design Icons;Times New Roman" w:hAnsi="Material Design Icons;Times New Roman"/>
                <w:color w:val="353535"/>
                <w:sz w:val="30"/>
                <w:szCs w:val="30"/>
              </w:rPr>
              <w:t> </w:t>
            </w:r>
            <w:r>
              <w:rPr>
                <w:b/>
                <w:sz w:val="32"/>
                <w:szCs w:val="32"/>
              </w:rPr>
              <w:t>420043  РТ, г. Казань, ул. Зеленая, 1,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рпус 1, кабинет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1730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01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8001000266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нк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Б «Энергобанк» (ПА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3000000007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92057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ГРН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16901221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МО  92701000001 ОКОГУ  4210014 ОКФС  14 ОКОПФ 123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ОКПО  03416971 ОКАТО 924013800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Генеральный дире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данов Андре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у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сновании УСТ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ефон/факс: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 960 034-34-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для отправки почтовой корреспонденц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043  РТ, г. Казань, ул. Зеленая, 1,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рпус 1, кабинет 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  <w:r>
              <w:rPr>
                <w:b/>
                <w:sz w:val="32"/>
                <w:szCs w:val="32"/>
              </w:rPr>
              <w:t xml:space="preserve"> 165917309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  <w:r>
              <w:rPr>
                <w:b/>
                <w:sz w:val="32"/>
                <w:szCs w:val="32"/>
              </w:rPr>
              <w:t xml:space="preserve"> 1659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учатель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ОО «ИнжЦ «Стройхимкомпозит»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 407028108001000266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Б «Энергобанк» (П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 04920577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 30101810300000000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erial Design Ico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di">
    <w:name w:val="m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user</dc:creator>
  <dc:description/>
  <dc:language>en-US</dc:language>
  <cp:lastModifiedBy>Пользователь</cp:lastModifiedBy>
  <dcterms:modified xsi:type="dcterms:W3CDTF">2017-06-28T09:56:00Z</dcterms:modified>
  <cp:revision>2</cp:revision>
  <dc:subject/>
  <dc:title>КАРТА ПАРТНЕРА</dc:title>
</cp:coreProperties>
</file>