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b/>
          <w:color w:val="FF0000"/>
          <w:sz w:val="24"/>
          <w:szCs w:val="24"/>
        </w:rPr>
        <w:t>0987/ИТ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актической подготовке обучающихся, заключаем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КГАСУ и организацией, осуществляющей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ю соответствующе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азань                                                                                                       "__" _______ 2024 г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ГАСУ), именуемый в дальнейшем «Организация», в лице проректора по образовательной деятельности Вильданова Ильфака Элфиковича, действующего на основании доверенности № 1 от 09.01.2024 г., с одной стороны, и </w:t>
      </w:r>
      <w:r>
        <w:rPr>
          <w:color w:val="FF0000"/>
        </w:rPr>
        <w:t>ООО «Строй-инвест»</w:t>
      </w:r>
      <w:r>
        <w:rPr/>
        <w:t xml:space="preserve">, именуемое в дальнейшем «Профильная организация», в лице </w:t>
      </w:r>
      <w:r>
        <w:rPr>
          <w:color w:val="FF0000"/>
        </w:rPr>
        <w:t>генерального директора Иванова И.И.</w:t>
      </w:r>
      <w:r>
        <w:rPr/>
        <w:t xml:space="preserve"> действующего на основании </w:t>
      </w:r>
      <w:r>
        <w:rPr>
          <w:color w:val="FF0000"/>
        </w:rPr>
        <w:t>устава</w:t>
      </w:r>
      <w:r>
        <w:rPr/>
        <w:t xml:space="preserve"> с другой стороны, именуемые по отдельности «Сторона», а вместе - «Стороны»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> </w:t>
      </w:r>
      <w:bookmarkStart w:id="2" w:name="dst100053"/>
      <w:bookmarkEnd w:id="2"/>
      <w:r>
        <w:rPr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dst100054"/>
      <w:bookmarkEnd w:id="3"/>
      <w:r>
        <w:rPr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.1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dst100055"/>
      <w:bookmarkEnd w:id="4"/>
      <w:r>
        <w:rPr>
          <w:sz w:val="24"/>
          <w:szCs w:val="24"/>
        </w:rPr>
        <w:t>1.3. Реализация компонентов образовательной программы, согласованных Сторонами в приложении 1.1 к настоящему Договору (далее - компоненты образовательной программы), осуществляется в помещениях Профильной организ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4"/>
          <w:szCs w:val="24"/>
        </w:rPr>
        <w:t> </w:t>
      </w:r>
      <w:bookmarkStart w:id="5" w:name="dst100057"/>
      <w:bookmarkEnd w:id="5"/>
      <w:r>
        <w:rPr>
          <w:sz w:val="24"/>
          <w:szCs w:val="24"/>
        </w:rPr>
        <w:t>2.1. Организация обязана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dst100058"/>
      <w:bookmarkEnd w:id="6"/>
      <w:r>
        <w:rPr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 (приложение 1.1 к договору);</w:t>
      </w:r>
    </w:p>
    <w:p>
      <w:pPr>
        <w:pStyle w:val="Normal"/>
        <w:ind w:firstLine="540"/>
        <w:jc w:val="both"/>
        <w:rPr/>
      </w:pPr>
      <w:bookmarkStart w:id="7" w:name="dst100059"/>
      <w:bookmarkEnd w:id="7"/>
      <w:r>
        <w:rPr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dst100060"/>
      <w:bookmarkEnd w:id="8"/>
      <w:r>
        <w:rPr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dst100061"/>
      <w:bookmarkEnd w:id="9"/>
      <w:r>
        <w:rPr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" w:name="dst100062"/>
      <w:bookmarkEnd w:id="10"/>
      <w:r>
        <w:rPr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dst100063"/>
      <w:bookmarkEnd w:id="11"/>
      <w:r>
        <w:rPr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2" w:name="dst100064"/>
      <w:bookmarkEnd w:id="12"/>
      <w:r>
        <w:rPr>
          <w:sz w:val="24"/>
          <w:szCs w:val="24"/>
        </w:rPr>
        <w:t>2.1.3 при смене руководителя по практической подготовке в пятидневный срок сообщить об этом Профильной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3" w:name="dst100065"/>
      <w:bookmarkEnd w:id="13"/>
      <w:r>
        <w:rPr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4" w:name="dst100066"/>
      <w:bookmarkEnd w:id="14"/>
      <w:r>
        <w:rPr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dst100068"/>
      <w:bookmarkEnd w:id="15"/>
      <w:r>
        <w:rPr>
          <w:sz w:val="24"/>
          <w:szCs w:val="24"/>
        </w:rPr>
        <w:t>2.2. Профильная организация обязана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dst100069"/>
      <w:bookmarkEnd w:id="16"/>
      <w:r>
        <w:rPr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dst100070"/>
      <w:bookmarkEnd w:id="17"/>
      <w:r>
        <w:rPr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540"/>
        <w:jc w:val="both"/>
        <w:rPr/>
      </w:pPr>
      <w:bookmarkStart w:id="18" w:name="dst100071"/>
      <w:bookmarkEnd w:id="18"/>
      <w:r>
        <w:rPr>
          <w:sz w:val="24"/>
          <w:szCs w:val="24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62126/a8de1b962ff686dc8a7ad0d10fa2f2642df4627d/" \l "dst10007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2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в пятидневный срок сообщить об этом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9" w:name="dst100072"/>
      <w:bookmarkEnd w:id="19"/>
      <w:r>
        <w:rPr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0" w:name="dst100073"/>
      <w:bookmarkEnd w:id="20"/>
      <w:r>
        <w:rPr>
          <w:sz w:val="24"/>
          <w:szCs w:val="24"/>
        </w:rPr>
        <w:t xml:space="preserve"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 ознакомить обучающихся с правилами внутреннего трудового распорядка Профильно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dst100075"/>
      <w:bookmarkEnd w:id="21"/>
      <w:r>
        <w:rPr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2" w:name="dst100076"/>
      <w:bookmarkEnd w:id="22"/>
      <w:r>
        <w:rPr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при необходимости, согласованными Сторонами (приложение 1.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3" w:name="dst100077"/>
      <w:bookmarkEnd w:id="23"/>
      <w:r>
        <w:rPr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4" w:name="dst100079"/>
      <w:bookmarkEnd w:id="24"/>
      <w:r>
        <w:rPr>
          <w:sz w:val="24"/>
          <w:szCs w:val="24"/>
        </w:rPr>
        <w:t>2.3. Организация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5" w:name="dst100080"/>
      <w:bookmarkEnd w:id="25"/>
      <w:r>
        <w:rPr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6" w:name="dst100081"/>
      <w:bookmarkEnd w:id="26"/>
      <w:r>
        <w:rPr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7" w:name="dst100083"/>
      <w:bookmarkEnd w:id="27"/>
      <w:r>
        <w:rPr>
          <w:sz w:val="24"/>
          <w:szCs w:val="24"/>
        </w:rPr>
        <w:t>2.4. Профильная организация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8" w:name="dst100084"/>
      <w:bookmarkEnd w:id="28"/>
      <w:r>
        <w:rPr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9" w:name="dst100085"/>
      <w:bookmarkEnd w:id="29"/>
      <w:r>
        <w:rPr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Срок действия догов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0" w:name="dst100088"/>
      <w:bookmarkEnd w:id="30"/>
      <w:r>
        <w:rPr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1" w:name="dst100090"/>
      <w:bookmarkEnd w:id="31"/>
      <w:r>
        <w:rPr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2" w:name="dst100091"/>
      <w:bookmarkEnd w:id="32"/>
      <w:r>
        <w:rPr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3" w:name="dst100092"/>
      <w:bookmarkEnd w:id="33"/>
      <w:r>
        <w:rPr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. Адреса, реквизиты и подписи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</w:p>
    <w:tbl>
      <w:tblPr>
        <w:tblW w:w="94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992"/>
        <w:gridCol w:w="4395"/>
      </w:tblGrid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4" w:name="dst100094"/>
            <w:bookmarkEnd w:id="34"/>
            <w:r>
              <w:rPr>
                <w:sz w:val="24"/>
                <w:szCs w:val="24"/>
              </w:rPr>
              <w:t>Профильная организация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5" w:name="dst100095"/>
            <w:bookmarkEnd w:id="35"/>
            <w:r>
              <w:rPr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ГАСУ)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bookmarkStart w:id="36" w:name="dst100096"/>
            <w:bookmarkEnd w:id="36"/>
            <w:r>
              <w:rPr/>
              <w:t>(полное наименование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dst100097"/>
            <w:bookmarkStart w:id="38" w:name="dst100097"/>
            <w:bookmarkEnd w:id="38"/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9" w:name="dst100098"/>
            <w:bookmarkEnd w:id="39"/>
            <w:r>
              <w:rPr>
                <w:sz w:val="24"/>
                <w:szCs w:val="24"/>
              </w:rPr>
              <w:t>Адрес: ______________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bookmarkStart w:id="40" w:name="dst100099"/>
            <w:bookmarkEnd w:id="40"/>
            <w:r>
              <w:rPr>
                <w:sz w:val="24"/>
                <w:szCs w:val="24"/>
              </w:rPr>
              <w:t xml:space="preserve">Адрес: </w:t>
            </w:r>
            <w:r>
              <w:rPr/>
              <w:t xml:space="preserve">420043, РТ, 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Зеленая, д. 1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ИНН 1655018025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ПП 165501001,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ОКПО 02069622, ОКОНХ 91220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азначейский (расчетный)  счет 03214643000000011100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орреспондентский счет40102810445370000079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 xml:space="preserve">ОТДЕЛЕНИЕ-НБ РЕСПУБЛИКА ТАТАРСТАН БАНКА РОССИИ//УФК по Республике Татарстан г. Каза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К 019205400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bookmarkStart w:id="41" w:name="dst100100"/>
            <w:bookmarkEnd w:id="41"/>
            <w:r>
              <w:rPr/>
              <w:t>(наименование должности, фамилия, имя, отчество (при наличии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2" w:name="dst100101"/>
            <w:bookmarkEnd w:id="42"/>
            <w:r>
              <w:rPr>
                <w:sz w:val="24"/>
                <w:szCs w:val="24"/>
              </w:rPr>
              <w:t>Проректор по ОД________И.Э.Вильданов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3" w:name="dst100102"/>
            <w:bookmarkEnd w:id="43"/>
            <w:r>
              <w:rPr>
                <w:sz w:val="24"/>
                <w:szCs w:val="24"/>
              </w:rPr>
              <w:t xml:space="preserve">М.П. </w:t>
            </w:r>
            <w:r>
              <w:rPr/>
              <w:t>(при наличии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4" w:name="dst100103"/>
            <w:bookmarkEnd w:id="44"/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right="-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.1 к договору </w:t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ведения об обучающихся, </w:t>
      </w:r>
    </w:p>
    <w:p>
      <w:pPr>
        <w:pStyle w:val="Style17"/>
        <w:spacing w:before="0" w:after="0"/>
        <w:ind w:right="-6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ля которых реализуется практическая подготовка</w:t>
      </w:r>
    </w:p>
    <w:p>
      <w:pPr>
        <w:pStyle w:val="Style17"/>
        <w:spacing w:before="0" w:after="0"/>
        <w:ind w:right="-6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969"/>
        <w:gridCol w:w="2551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обучающихся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(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рганизации практической 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тров Р.П.</w:t>
            </w:r>
          </w:p>
          <w:p>
            <w:pPr>
              <w:pStyle w:val="Style17"/>
              <w:spacing w:before="0" w:after="0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АД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акалавриат. Направление подготовки 08.03.01Строительство, направленность (профиль) "Строительство автомобильных дорог , аэродромов, объектов транспортной инфраструк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7.2023-01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.2 к договору </w:t>
      </w:r>
    </w:p>
    <w:p>
      <w:pPr>
        <w:pStyle w:val="Style17"/>
        <w:spacing w:before="0" w:after="0"/>
        <w:ind w:right="-6" w:firstLine="709"/>
        <w:jc w:val="center"/>
        <w:rPr/>
      </w:pPr>
      <w:r>
        <w:rPr/>
      </w:r>
    </w:p>
    <w:p>
      <w:pPr>
        <w:pStyle w:val="Style17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Перечень помещений Профильной организации, предоставленных для осуществления практической подготовки при проведении практики</w:t>
      </w:r>
    </w:p>
    <w:p>
      <w:pPr>
        <w:pStyle w:val="Style17"/>
        <w:spacing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9"/>
        <w:gridCol w:w="3119"/>
        <w:gridCol w:w="2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номер кабинета / поме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дел строительства и ремонта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Т, г. Казань, ул. Оренбургский тракт, </w:t>
            </w:r>
          </w:p>
          <w:p>
            <w:pPr>
              <w:pStyle w:val="Style17"/>
              <w:spacing w:before="0" w:after="0"/>
              <w:ind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, каб. 15</w:t>
            </w:r>
          </w:p>
        </w:tc>
      </w:tr>
    </w:tbl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194945</wp:posOffset>
                </wp:positionV>
                <wp:extent cx="7423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1.55pt;mso-wrap-distance-left:9pt;mso-wrap-distance-right:9pt;mso-wrap-distance-top:0pt;mso-wrap-distance-bottom:0pt;margin-top:15.3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Руководитель по практике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ст. препод. каф. Автомобильных дорог, мостов и тоннелей Петропавловских О.К.                         </w:t>
      </w:r>
      <w:r>
        <w:rPr>
          <w:b/>
          <w:color w:val="FF0000"/>
        </w:rPr>
        <w:t>подпись</w:t>
      </w:r>
    </w:p>
    <w:p>
      <w:pPr>
        <w:pStyle w:val="Normal"/>
        <w:ind w:right="-58" w:hanging="0"/>
        <w:jc w:val="both"/>
        <w:rPr>
          <w:color w:val="FF0000"/>
        </w:rPr>
      </w:pPr>
      <w:r>
        <w:rPr>
          <w:color w:val="FF0000"/>
        </w:rPr>
        <w:t>тел.: 89214-34-74-26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4:00Z</dcterms:created>
  <dc:creator>1</dc:creator>
  <dc:description/>
  <cp:keywords/>
  <dc:language>en-US</dc:language>
  <cp:lastModifiedBy>1</cp:lastModifiedBy>
  <dcterms:modified xsi:type="dcterms:W3CDTF">2024-01-09T07:44:00Z</dcterms:modified>
  <cp:revision>2</cp:revision>
  <dc:subject/>
  <dc:title/>
</cp:coreProperties>
</file>