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2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ЗАН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ТЕКТУРНО-СТРОИТЕЛЬНЫЙ УНИВЕРСИТ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БОУ ВО «КГАСУ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Институт Строительства (ИС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3.01 СТРОИТЕЛЬСТВО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2"/>
                <w:szCs w:val="22"/>
              </w:rPr>
              <w:t>направленность (профиль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ind w:left="424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ind w:left="3538" w:firstLine="709"/>
              <w:rPr/>
            </w:pPr>
            <w:r>
              <w:rPr/>
              <w:t xml:space="preserve">         </w:t>
            </w:r>
            <w:r>
              <w:rPr/>
              <w:t>Заведующий кафедрой</w:t>
            </w:r>
          </w:p>
          <w:p>
            <w:pPr>
              <w:pStyle w:val="Normal"/>
              <w:spacing w:lineRule="auto" w:line="360"/>
              <w:ind w:left="4248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____»______________________ 20__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Д А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выпускную квалификационную работу (ВКР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т</w:t>
            </w:r>
            <w:r>
              <w:rPr/>
              <w:t xml:space="preserve">__________________________________________________________________ </w:t>
            </w:r>
            <w:r>
              <w:rPr>
                <w:b/>
              </w:rPr>
              <w:t>гр.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ВКР</w:t>
            </w:r>
            <w:r>
              <w:rPr/>
              <w:t xml:space="preserve">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/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тверждена приказом по университету №_________ от «_____»_______________________20_____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7"/>
            </w:tblGrid>
            <w:tr>
              <w:trPr/>
              <w:tc>
                <w:tcPr>
                  <w:tcW w:w="103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</w:rPr>
                    <w:t xml:space="preserve">Руководитель ВКР </w:t>
                  </w:r>
                  <w:r>
                    <w:rPr/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514"/>
            </w:tblGrid>
            <w:tr>
              <w:trPr/>
              <w:tc>
                <w:tcPr>
                  <w:tcW w:w="1038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СУЛЬТАНТЫ ПО РАЗДЕЛАМ ПРОЕКТА:</w:t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архитектурного                         </w:t>
                  </w:r>
                  <w:r>
                    <w:rPr/>
                    <w:t>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расчетно-конструктивного     </w:t>
                  </w:r>
                  <w:r>
                    <w:rPr/>
                    <w:t>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оснований и фундаментов       </w:t>
                  </w:r>
                  <w:r>
                    <w:rPr/>
                    <w:t>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spacing w:val="-8"/>
                    </w:rPr>
                    <w:t>технологии и организации строительств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экономика строительства  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охрана окружающей среды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__________________________________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7"/>
            </w:tblGrid>
            <w:tr>
              <w:trPr/>
              <w:tc>
                <w:tcPr>
                  <w:tcW w:w="103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рок предоставления выполненного ВКР_________________________________________________</w:t>
                  </w:r>
                </w:p>
              </w:tc>
            </w:tr>
            <w:tr>
              <w:trPr/>
              <w:tc>
                <w:tcPr>
                  <w:tcW w:w="103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 выдано_________________________________      ____________________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дата)                                                                                        (подпись руководителя)</w:t>
                  </w:r>
                </w:p>
              </w:tc>
            </w:tr>
            <w:tr>
              <w:trPr/>
              <w:tc>
                <w:tcPr>
                  <w:tcW w:w="103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 принято к исполнению___________________      ____________________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дата)                                                                        (подпись студент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ходные данные на проектиров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ать ВКР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роде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с учетом особенностей технологии размещаемого в здании производства (см. приложение)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речень вопросов, подлежащих разработке: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b/>
                <w:i/>
              </w:rPr>
              <w:t>1. Эскизное проектирование</w:t>
            </w:r>
            <w:r>
              <w:rPr/>
              <w:t xml:space="preserve"> с технико-экономическим обоснованием принятых решений и оценкой экономии тепло-энергоресурсов. Выполнить эскизные варианты основных архитектурно-планировочных решений (генплан, планы, разрезы, детали) и согласовать с руководителем и консультантами разделов.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b/>
                <w:i/>
              </w:rPr>
              <w:t>2. Архитектурно-планировочная часть</w:t>
            </w:r>
            <w:r>
              <w:rPr/>
              <w:t xml:space="preserve"> в объеме ________________ листов чертежей и ____________ страниц пояснительной записки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генеральный план___________________        в) поэтажные планы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фасад (перспектива)_________________         г) разрезы и архитектурн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онструктивные детали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firstLine="602"/>
              <w:jc w:val="both"/>
              <w:rPr/>
            </w:pPr>
            <w:r>
              <w:rPr>
                <w:b/>
                <w:i/>
              </w:rPr>
              <w:t xml:space="preserve">3. Санитарно-техническая часть </w:t>
            </w:r>
            <w:r>
              <w:rPr/>
              <w:t>в объеме _____________ страниц пояснительной записки:___________________________________________________________________________________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firstLine="602"/>
              <w:jc w:val="both"/>
              <w:rPr/>
            </w:pPr>
            <w:r>
              <w:rPr>
                <w:b/>
                <w:i/>
              </w:rPr>
              <w:t>4. Расчетно-конструктивная часть</w:t>
            </w:r>
            <w:r>
              <w:rPr/>
              <w:t xml:space="preserve"> в объеме ________________ листов чертежей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 страниц пояснительной записки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расчет элементов здания (сооружения)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конструирование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459"/>
        <w:jc w:val="both"/>
        <w:rPr/>
      </w:pPr>
      <w:r>
        <w:rPr>
          <w:b/>
          <w:i/>
        </w:rPr>
        <w:t>5. Основания и фундаменты здания (сооружения)</w:t>
      </w:r>
      <w:r>
        <w:rPr/>
        <w:t xml:space="preserve"> в объеме __________ листов чертежей и ____________ страниц пояснительной записки, в том числе:</w:t>
      </w:r>
    </w:p>
    <w:p>
      <w:pPr>
        <w:pStyle w:val="Normal"/>
        <w:spacing w:lineRule="auto" w:line="360"/>
        <w:ind w:right="-144" w:hanging="0"/>
        <w:rPr/>
      </w:pPr>
      <w:r>
        <w:rPr/>
        <w:t>а) расчет фундамента 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б) конструирование _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2" w:firstLine="459"/>
        <w:jc w:val="both"/>
        <w:rPr/>
      </w:pPr>
      <w:r>
        <w:rPr>
          <w:b/>
          <w:i/>
        </w:rPr>
        <w:t>6. Технология производства работ и организация строительства</w:t>
      </w:r>
      <w:r>
        <w:rPr/>
        <w:t xml:space="preserve"> в объеме _________ листов чертежей и ____________ страниц пояснительной записки, в том числе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а) проект производства работ 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б) технологическая карта 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/>
        <w:t>в) календарный график 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/>
        <w:t>г) стройгенплан 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2" w:firstLine="426"/>
        <w:jc w:val="both"/>
        <w:rPr>
          <w:spacing w:val="-8"/>
        </w:rPr>
      </w:pPr>
      <w:r>
        <w:rPr>
          <w:b/>
          <w:i/>
          <w:spacing w:val="-8"/>
        </w:rPr>
        <w:t>7. Экономика строительства</w:t>
      </w:r>
      <w:r>
        <w:rPr>
          <w:spacing w:val="-8"/>
        </w:rPr>
        <w:t xml:space="preserve"> </w:t>
      </w:r>
      <w:r>
        <w:rPr/>
        <w:t>в объеме _____________ страниц пояснительной записки, в том числе:</w:t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  <w:t>а) разработать сметную документацию 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/>
        <w:t>б) ________________________________________________________________________________</w:t>
      </w:r>
    </w:p>
    <w:p>
      <w:pPr>
        <w:pStyle w:val="Normal"/>
        <w:spacing w:lineRule="auto" w:line="360"/>
        <w:ind w:right="-2" w:firstLine="426"/>
        <w:rPr/>
      </w:pPr>
      <w:r>
        <w:rPr>
          <w:b/>
          <w:i/>
          <w:spacing w:val="-8"/>
        </w:rPr>
        <w:t>8. Охрана окружающей среды</w:t>
      </w:r>
      <w:r>
        <w:rPr>
          <w:spacing w:val="-8"/>
        </w:rPr>
        <w:t xml:space="preserve"> в объеме ______________ листов чертежей и ___________ страниц пояснительной записки с разработкой решений:_______________________________________________</w:t>
      </w:r>
    </w:p>
    <w:p>
      <w:pPr>
        <w:pStyle w:val="Normal"/>
        <w:spacing w:lineRule="auto" w:line="360"/>
        <w:ind w:right="-2" w:hanging="0"/>
        <w:rPr>
          <w:spacing w:val="-8"/>
        </w:rPr>
      </w:pPr>
      <w:r>
        <w:rPr>
          <w:spacing w:val="-8"/>
        </w:rPr>
        <w:t>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>Примечание:</w:t>
      </w:r>
      <w:r>
        <w:rPr>
          <w:i/>
        </w:rPr>
        <w:t xml:space="preserve"> все разделы ВКР разрабатываются в сроки, установленные индивидуальным графиком работы (см. на оборот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ЫЙ ГРАФИК ВЫПОЛНЕНИЯ ВКР</w:t>
      </w:r>
      <w:r>
        <w:rPr>
          <w:b/>
          <w:color w:val="C00000"/>
          <w:sz w:val="16"/>
          <w:szCs w:val="16"/>
        </w:rPr>
        <w:t xml:space="preserve"> </w:t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94"/>
        <w:gridCol w:w="1203"/>
        <w:gridCol w:w="656"/>
        <w:gridCol w:w="991"/>
        <w:gridCol w:w="991"/>
        <w:gridCol w:w="991"/>
        <w:gridCol w:w="992"/>
        <w:gridCol w:w="991"/>
        <w:gridCol w:w="991"/>
        <w:gridCol w:w="992"/>
        <w:gridCol w:w="991"/>
        <w:gridCol w:w="1035"/>
        <w:gridCol w:w="1029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/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</w:tc>
        <w:tc>
          <w:tcPr>
            <w:tcW w:w="99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т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ное 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ая част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ая част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онструктивная част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и </w:t>
            </w:r>
          </w:p>
          <w:p>
            <w:pPr>
              <w:pStyle w:val="Normal"/>
              <w:rPr/>
            </w:pPr>
            <w:r>
              <w:rPr/>
              <w:t>фундаменты зд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Технология и организация строительст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ы контрольных проверо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ое выполнение в %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уководи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0:00Z</dcterms:created>
  <dc:creator>Kashina</dc:creator>
  <dc:description/>
  <dc:language>en-US</dc:language>
  <cp:lastModifiedBy>ROMAN</cp:lastModifiedBy>
  <cp:lastPrinted>2020-05-21T13:07:00Z</cp:lastPrinted>
  <dcterms:modified xsi:type="dcterms:W3CDTF">2021-04-12T09:50:00Z</dcterms:modified>
  <cp:revision>2</cp:revision>
  <dc:subject/>
  <dc:title>МИНИСТЕРСТВО ОБРАЗОВАНИЯ И НАУКИ РОССИЙСКОЙ ФЕДЕРАЦИИ</dc:title>
</cp:coreProperties>
</file>