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993" w:hanging="0"/>
        <w:jc w:val="center"/>
        <w:rPr/>
      </w:pPr>
      <w:r>
        <w:rPr>
          <w:b/>
          <w:i/>
          <w:sz w:val="28"/>
          <w:szCs w:val="28"/>
        </w:rPr>
        <w:t>Ответственные по институтам за прохождение практики на 2023-2024</w:t>
      </w:r>
      <w:r>
        <w:rPr/>
        <w:t xml:space="preserve"> уч.год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2"/>
        <w:gridCol w:w="58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b/>
                <w:i/>
                <w:sz w:val="24"/>
                <w:szCs w:val="24"/>
              </w:rPr>
              <w:t>п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нститут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строитель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ИС, к.т.н., </w:t>
            </w:r>
            <w:r>
              <w:rPr>
                <w:color w:val="000000"/>
                <w:sz w:val="24"/>
                <w:szCs w:val="24"/>
              </w:rPr>
              <w:t>доцент Исламов А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 Архитектуры и Дизай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ИАИД, доцент Хайруллина А.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Институт Строительных Технологий и Инженерно-Экологических Систем</w:t>
              </w:r>
            </w:hyperlink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ИСТИЭС, к.ф.н., доц. Хасанова Н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Институт Транспортных Сооружений</w:t>
              </w:r>
            </w:hyperlink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ИТС, к.т.н., доц. Смирнов Д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Институт экономики и управления в строительстве</w:t>
              </w:r>
            </w:hyperlink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директора ИЭУС, асс. Мамедова Л.Б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134" w:hanging="0"/>
        <w:jc w:val="center"/>
        <w:rPr/>
      </w:pPr>
      <w:r>
        <w:rPr>
          <w:b/>
          <w:i/>
          <w:sz w:val="28"/>
          <w:szCs w:val="28"/>
        </w:rPr>
        <w:t>Ответственные за прохождение практики на кафедрах на 2023-2024 у</w:t>
      </w:r>
      <w:r>
        <w:rPr/>
        <w:t>ч.год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фед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Кафедра железобетонных и каменных конструкций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препод. Антаков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информационных систем и технологий в строительств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зав.каф., д.т.н. Зиганшин А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Кафедра металлических конструкций и испытаний сооружений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цент, к.т.н. Хусаинов Д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Кафедра оснований, фундаментов, динамики сооружений и инженерной геологии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., к.т.н. Шараф Хани Мохаммед Абд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Кафедра технологий строительного производства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, к.т.н. Богданов Р.Р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итут Архитектуры и Дизай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Кафедра архитектуры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, к.т.н. Иванцов А.И., доцент, к.т.н. Петров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Кафедра градостроительства и планировки сельских населенных мест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,  к.арх. Гришина М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Кафедра графического моделирования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каф., к.арх. Прокофьев Е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Кафедра дизайна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. Кудряше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</w:rPr>
                <w:t>Кафедра реконструкции, реставрации архитектурного наследия и основ архитектуры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, к.арх. Мухитов Р.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</w:rPr>
                <w:t>Кафедра теории и практики архитектуры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каф., к.арх. Краснобаев И.В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hyperlink r:id="rId15">
              <w:r>
                <w:rPr>
                  <w:rStyle w:val="InternetLink"/>
                  <w:b/>
                  <w:sz w:val="22"/>
                  <w:szCs w:val="22"/>
                </w:rPr>
                <w:t>Институт Строительных Технологий и Инженерно-Экологических Систем</w:t>
              </w:r>
            </w:hyperlink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</w:rPr>
                <w:t>Кафедра водоснабжения и водоотведения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ц. к.т.н. Селюгин А.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</w:rPr>
                <w:t>Кафедра строительных материалов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к.т.н.Камалова З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</w:rPr>
                <w:t>Кафедра теплоэнергетики, газоснабжения и вентиляции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к.т.н. Кареева Ю.Р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</w:rPr>
                <w:t>Кафедра технологии строительных материалов, изделий и конструкций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к.т.н. Хохряков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color w:val="000000"/>
                  <w:sz w:val="22"/>
                  <w:szCs w:val="22"/>
                </w:rPr>
                <w:t>Кафедра химии и инженерной экологии в строительстве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преп. Антонова И.И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hyperlink r:id="rId2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Институт Транспортных Сооружений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color w:val="000000"/>
                  <w:sz w:val="22"/>
                  <w:szCs w:val="22"/>
                </w:rPr>
                <w:t>Кафедра автомобильных дорог, мостов и тоннелей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. Гришин И.В., ст.преп. Петропавловских О.К., ассистент Коновалов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color w:val="000000"/>
                  <w:sz w:val="22"/>
                  <w:szCs w:val="22"/>
                </w:rPr>
                <w:t>Кафедра цифровых</w:t>
              </w:r>
            </w:hyperlink>
            <w:r>
              <w:rPr>
                <w:sz w:val="22"/>
                <w:szCs w:val="22"/>
              </w:rPr>
              <w:t xml:space="preserve"> дорожных технолог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, к.т.н. Мавлиев Л.Ф.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hyperlink r:id="rId24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Институт экономики и управления в строительстве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color w:val="000000"/>
                  <w:sz w:val="22"/>
                  <w:szCs w:val="22"/>
                </w:rPr>
                <w:t>Кафедра муниципального менеджмента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к.э.н. Афанасьева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color w:val="000000"/>
                  <w:sz w:val="22"/>
                  <w:szCs w:val="22"/>
                </w:rPr>
                <w:t>Кафедра экономики и предпринимательства в строительстве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к.э.н. Иванова Р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</w:rPr>
                <w:t>Кафедра экспертизы и управления недвижимостью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. к.э.н. Абдуханова Н.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gasu.ru/universitet/structure/instituty/isties/" TargetMode="External"/><Relationship Id="rId3" Type="http://schemas.openxmlformats.org/officeDocument/2006/relationships/hyperlink" Target="https://www.kgasu.ru/universitet/structure/instituty/its/" TargetMode="External"/><Relationship Id="rId4" Type="http://schemas.openxmlformats.org/officeDocument/2006/relationships/hyperlink" Target="https://www.kgasu.ru/universitet/structure/instituty/ieus/" TargetMode="External"/><Relationship Id="rId5" Type="http://schemas.openxmlformats.org/officeDocument/2006/relationships/hyperlink" Target="https://www.kgasu.ru/universitet/structure/instituty/is/kgkk/" TargetMode="External"/><Relationship Id="rId6" Type="http://schemas.openxmlformats.org/officeDocument/2006/relationships/hyperlink" Target="https://www.kgasu.ru/universitet/structure/instituty/is/kmkis/" TargetMode="External"/><Relationship Id="rId7" Type="http://schemas.openxmlformats.org/officeDocument/2006/relationships/hyperlink" Target="https://www.kgasu.ru/universitet/structure/instituty/is/kofdsig/" TargetMode="External"/><Relationship Id="rId8" Type="http://schemas.openxmlformats.org/officeDocument/2006/relationships/hyperlink" Target="https://www.kgasu.ru/universitet/structure/instituty/is/ktsp/" TargetMode="External"/><Relationship Id="rId9" Type="http://schemas.openxmlformats.org/officeDocument/2006/relationships/hyperlink" Target="https://www.kgasu.ru/universitet/structure/instituty/iad/ka/" TargetMode="External"/><Relationship Id="rId10" Type="http://schemas.openxmlformats.org/officeDocument/2006/relationships/hyperlink" Target="https://www.kgasu.ru/universitet/structure/instituty/iad/kgpsnm/" TargetMode="External"/><Relationship Id="rId11" Type="http://schemas.openxmlformats.org/officeDocument/2006/relationships/hyperlink" Target="https://www.kgasu.ru/universitet/structure/instituty/iad/kgm/" TargetMode="External"/><Relationship Id="rId12" Type="http://schemas.openxmlformats.org/officeDocument/2006/relationships/hyperlink" Target="https://www.kgasu.ru/universitet/structure/instituty/iad/kd/" TargetMode="External"/><Relationship Id="rId13" Type="http://schemas.openxmlformats.org/officeDocument/2006/relationships/hyperlink" Target="https://www.kgasu.ru/universitet/structure/instituty/iad/krranoa/" TargetMode="External"/><Relationship Id="rId14" Type="http://schemas.openxmlformats.org/officeDocument/2006/relationships/hyperlink" Target="https://www.kgasu.ru/universitet/structure/instituty/iad/ktpa/" TargetMode="External"/><Relationship Id="rId15" Type="http://schemas.openxmlformats.org/officeDocument/2006/relationships/hyperlink" Target="https://www.kgasu.ru/universitet/structure/instituty/isties/" TargetMode="External"/><Relationship Id="rId16" Type="http://schemas.openxmlformats.org/officeDocument/2006/relationships/hyperlink" Target="https://www.kgasu.ru/universitet/structure/instituty/isties/kvv/" TargetMode="External"/><Relationship Id="rId17" Type="http://schemas.openxmlformats.org/officeDocument/2006/relationships/hyperlink" Target="https://www.kgasu.ru/universitet/structure/instituty/isties/ksm/" TargetMode="External"/><Relationship Id="rId18" Type="http://schemas.openxmlformats.org/officeDocument/2006/relationships/hyperlink" Target="https://www.kgasu.ru/universitet/structure/instituty/isties/ktgv/" TargetMode="External"/><Relationship Id="rId19" Type="http://schemas.openxmlformats.org/officeDocument/2006/relationships/hyperlink" Target="https://www.kgasu.ru/universitet/structure/instituty/isties/ktsmik/" TargetMode="External"/><Relationship Id="rId20" Type="http://schemas.openxmlformats.org/officeDocument/2006/relationships/hyperlink" Target="https://www.kgasu.ru/universitet/structure/instituty/isties/khies/" TargetMode="External"/><Relationship Id="rId21" Type="http://schemas.openxmlformats.org/officeDocument/2006/relationships/hyperlink" Target="https://www.kgasu.ru/universitet/structure/instituty/its/" TargetMode="External"/><Relationship Id="rId22" Type="http://schemas.openxmlformats.org/officeDocument/2006/relationships/hyperlink" Target="https://www.kgasu.ru/universitet/structure/instituty/its/kadmt/" TargetMode="External"/><Relationship Id="rId23" Type="http://schemas.openxmlformats.org/officeDocument/2006/relationships/hyperlink" Target="https://www.kgasu.ru/universitet/structure/instituty/its/kdsm/" TargetMode="External"/><Relationship Id="rId24" Type="http://schemas.openxmlformats.org/officeDocument/2006/relationships/hyperlink" Target="https://www.kgasu.ru/universitet/structure/instituty/ieus/" TargetMode="External"/><Relationship Id="rId25" Type="http://schemas.openxmlformats.org/officeDocument/2006/relationships/hyperlink" Target="https://www.kgasu.ru/universitet/structure/instituty/ieus/kmm/" TargetMode="External"/><Relationship Id="rId26" Type="http://schemas.openxmlformats.org/officeDocument/2006/relationships/hyperlink" Target="https://www.kgasu.ru/universitet/structure/instituty/ieus/keps/" TargetMode="External"/><Relationship Id="rId27" Type="http://schemas.openxmlformats.org/officeDocument/2006/relationships/hyperlink" Target="https://www.kgasu.ru/universitet/structure/instituty/ieus/keun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00:00Z</dcterms:created>
  <dc:creator>ilgiz</dc:creator>
  <dc:description/>
  <cp:keywords/>
  <dc:language>en-US</dc:language>
  <cp:lastModifiedBy>1</cp:lastModifiedBy>
  <cp:lastPrinted>2020-12-14T11:13:00Z</cp:lastPrinted>
  <dcterms:modified xsi:type="dcterms:W3CDTF">2024-01-09T08:00:00Z</dcterms:modified>
  <cp:revision>2</cp:revision>
  <dc:subject/>
  <dc:title/>
</cp:coreProperties>
</file>