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</w:rPr>
        <w:t>Д О Г О В О Р №  ____/_______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г. Казань                                                                                                                                      «____»_____________ 20</w:t>
      </w:r>
      <w:r>
        <w:rPr>
          <w:rStyle w:val="Emphasis"/>
          <w:i w:val="false"/>
          <w:iCs w:val="false"/>
        </w:rPr>
        <w:t>___</w:t>
      </w:r>
      <w:r>
        <w:rPr>
          <w:rStyle w:val="Emphasis"/>
          <w:b/>
          <w:bCs/>
          <w:i w:val="false"/>
          <w:iCs w:val="false"/>
        </w:rPr>
        <w:t>г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Федеральное государственное бюджетное образовательное учреждение высшего образования Казанский государственный архитектурно-строительный университет, именуемый в дальнейшем «Заказчик», в лице проректора по дополнительному образованию Загидуллиной Г. М., действующей на основании доверенности №2 от 10 января 2017 г., с одной стороны, и ____________________________________________________________________ именуемое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sz w:val="16"/>
          <w:szCs w:val="16"/>
        </w:rPr>
        <w:t xml:space="preserve">                                                                                           </w:t>
      </w:r>
      <w:r>
        <w:rPr>
          <w:rStyle w:val="Emphasis"/>
          <w:i w:val="false"/>
          <w:iCs w:val="false"/>
          <w:sz w:val="16"/>
          <w:szCs w:val="16"/>
        </w:rPr>
        <w:t>(наименование предприятия, учреждения, организации)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 дальнейшем «Исполнитель», в лице ______________________________  _____________________________________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  <w:sz w:val="16"/>
          <w:szCs w:val="16"/>
        </w:rPr>
        <w:t xml:space="preserve">                                                                                           </w:t>
      </w:r>
      <w:r>
        <w:rPr>
          <w:rStyle w:val="Emphasis"/>
          <w:i w:val="false"/>
          <w:iCs w:val="false"/>
          <w:sz w:val="16"/>
          <w:szCs w:val="16"/>
        </w:rPr>
        <w:t xml:space="preserve">(должность)                                                  (фамилия, инициалы руководителя)             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ействующего на основании __________________ другой стороны, заключили настоящий договор о нижеследующем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/>
          <w:bCs/>
        </w:rPr>
        <w:t>Предмет договора</w:t>
      </w:r>
    </w:p>
    <w:p>
      <w:pPr>
        <w:pStyle w:val="Normal"/>
        <w:ind w:firstLine="567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Style w:val="Emphasis"/>
          <w:i w:val="false"/>
          <w:iCs w:val="false"/>
        </w:rPr>
        <w:t>1.1. Предметом настоящего договора являются взаимоотношения Сторон, возникающие и реализуемые в процессе подготовки и проведения производственной практики студентов Заказчик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Style w:val="Emphasis"/>
          <w:i w:val="false"/>
          <w:iCs w:val="false"/>
        </w:rPr>
        <w:t xml:space="preserve">1.2. Заказчик направляет, а Исполнитель принимает студентов _____________ курса, института ___________________ по профилю _________________________________________________ в количестве _________, обучающихся у Заказчика человек </w:t>
      </w:r>
      <w:r>
        <w:rPr>
          <w:rStyle w:val="Emphasis"/>
        </w:rPr>
        <w:t>(список студентов, направляемых на практику, прилагается)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u w:val="single"/>
        </w:rPr>
        <w:t xml:space="preserve"> </w:t>
      </w:r>
      <w:r>
        <w:rPr>
          <w:rStyle w:val="Emphasis"/>
          <w:b/>
          <w:bCs/>
          <w:i w:val="false"/>
          <w:iCs w:val="false"/>
          <w:u w:val="single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16"/>
          <w:szCs w:val="16"/>
        </w:rPr>
        <w:t>(для индивидуальных заявок – фамилия, инициалы студента,  №  группы)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для прохождения согласно учебному плану подготовки специалистов ________________________________________ практики на объектах Исполнителя ______________________________________________________________________.</w:t>
      </w:r>
    </w:p>
    <w:p>
      <w:pPr>
        <w:pStyle w:val="Normal"/>
        <w:ind w:firstLine="567"/>
        <w:jc w:val="center"/>
        <w:rPr/>
      </w:pPr>
      <w:r>
        <w:rPr>
          <w:rStyle w:val="Emphasis"/>
          <w:i w:val="false"/>
          <w:iCs w:val="false"/>
          <w:sz w:val="16"/>
          <w:szCs w:val="16"/>
        </w:rPr>
        <w:t xml:space="preserve">                                                               </w:t>
      </w:r>
      <w:r>
        <w:rPr>
          <w:rStyle w:val="Emphasis"/>
          <w:i w:val="false"/>
          <w:iCs w:val="false"/>
          <w:sz w:val="16"/>
          <w:szCs w:val="16"/>
        </w:rPr>
        <w:t>(наименование объектов и их местоположение)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Style w:val="Emphasis"/>
          <w:i w:val="false"/>
          <w:iCs w:val="false"/>
        </w:rPr>
        <w:t>Дата начала практики        «____» ____________ 20___ г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ата окончания практики  «____» ____________ 20___ г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сего ____ календарных дней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b/>
          <w:bCs/>
        </w:rPr>
        <w:t>2. Обязанности и права Сторон</w:t>
      </w:r>
    </w:p>
    <w:p>
      <w:pPr>
        <w:pStyle w:val="Normal"/>
        <w:ind w:firstLine="567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2.1. Заказчик обязуется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- ознакомить должностных лиц Исполнителя, ответственных за проведение практики сту</w:t>
        <w:softHyphen/>
        <w:t>дентов, с программами производственных практик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- провести комплектование поименного состава студентов и назначить из числа преподавателей университета руководителя практики от Заказчика для осуществления контроля за прохождением практики, соблюдением студентами правил внутреннего распорядка и правил техники безопасности, а также для оказания помощи при решении методических и организационных вопросов, связанных с проведением практик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- обеспечить своевременное прибытие студентов на Исполнителя для прохождения практики; через руководителя практики от Заказчика оказывать консультативную помощь Исполнителю (в случае необходимости) по вопросам организации и оптимизации выполняемых технологических процессов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- издать приказ о проведении практики учащихся по настоящему договору не менее, чем за ____ дней до её начала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- направить в адрес Исполнителя список учащихся, направляемых для прохождения практики по настоящему договору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- разработать, согласовать с Исполнителем и утвердить программу и график практики, направить её Исполнителю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2.2. Исполнитель обязуется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- в соответствии с программой практики обеспечить всех направленных на практику студентов рабочими местами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а) при прохождении 1-й производственной практики по изучению технологических процессов производства – в составе бригад основных профессий по специальности на рабочих местах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б) при прохождении 2-й производственной практики по изучению организации и экономики производства – в составе инженерно-технического персонала  подразделений  предприятия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Рабочие места должны предоставляться, прежде всего, на тех участках производства, где применяются современные техника, технология и организация работ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- рассмотреть возможность зачисления студентов-практикантов на оплачиваемые должности в соответствии с видом практики и произвести запись стажа работы в трудовых книжках (при их наличии у студентов) или открыть трудовые книжки (при их отсутствии)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- создать необходимые условия для выполнения программы производственной практики в рабочее время для более углубленного изучения применяемой техники, технологий, имеющейся технической, технологической, экономической и другой документации по объекту, а также для приобретения навыков практической и организаторской работы по специальност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-</w:t>
        <w:tab/>
        <w:t>ознакомить студентов с действующими на Предприятии правилами и нормами по технике безопасности и противопожарной безопасности и провести необходимый инструктаж с соответствующим документальным оформлением, а также ознакомить их с правами и обязанностями по занимаемой должност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-</w:t>
        <w:tab/>
        <w:t>назначить ответственного (ответственных) за проведение практики студентов из числа квалифицированных специалистов Предприятия для организации непосредственной работы со студентами на объекте, оказания помощи в выполнении программы практики, в частности, в сборе необходимых материалов для составления отчета о производственной практике, а также для обеспечения охраны труда студентов на объекте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- согласовывать с руководителем практики от Заказчика решение всех вопросов, связанных с нарушениями студентами-практикантами действующих на Предприятии правил внутреннего распорядка, техники безопасности и противопожарной безопасности, в том числе вопросы досрочного увольнения студентов-практикантов, продления сроков прохождения практики в случае болезни и др.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- не допускать использования студентов-практикантов на работах, не предусмотренных программой производственной практик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- оформить соответствующим образом бланки извещений, выдаваемых КГАСУ каждому практиканту, и выдать на руки по окончании практики для передачи в Университет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- по окончании производственной практики выдать каждому студенту характеристику с оценкой его работы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- издать приказ по предприятию о зачислении учащихся для прохождения практик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- обеспечить учащимся безопасные и соответствующие санитарно-гигиеническим требованиям условия труда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b/>
          <w:bCs/>
        </w:rPr>
        <w:t>3. Порядок рассмотрения разногласий</w:t>
      </w:r>
    </w:p>
    <w:p>
      <w:pPr>
        <w:pStyle w:val="Normal"/>
        <w:ind w:firstLine="567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3.1. Все споры и разногласия, возникающие между договаривающимися Сторонами из настоящего договора или в связи с ним, должны решаться путем переговоров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3.2. В случае невозможности достижения согласия путем переговоров споры подлежат рассмотрению в соответствии с действующим законодательством РФ.</w:t>
      </w:r>
    </w:p>
    <w:p>
      <w:pPr>
        <w:pStyle w:val="Normal"/>
        <w:ind w:firstLine="567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b/>
          <w:bCs/>
        </w:rPr>
        <w:t>4. Срок действия договора</w:t>
      </w:r>
    </w:p>
    <w:p>
      <w:pPr>
        <w:pStyle w:val="Normal"/>
        <w:ind w:firstLine="567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Все изменения и дополнения к настоящему договору действительны при условии, что они подписаны уполномоченными представителями обоих сторон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Договор вступает в силу с момента подписания сторонами и действует до «______»________________ 20____г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Договор составлен в двух экземплярах (по одному для каждой Стороны), имеющих одинаковую юридическую силу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Юридические адрес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ab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ГБОУ ВО КГАСУ</w:t>
        <w:tab/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45280</wp:posOffset>
                </wp:positionH>
                <wp:positionV relativeFrom="paragraph">
                  <wp:posOffset>2540</wp:posOffset>
                </wp:positionV>
                <wp:extent cx="2181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4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i w:val="false"/>
          <w:iCs w:val="false"/>
        </w:rPr>
        <w:t>420043, г. Казань</w:t>
        <w:tab/>
        <w:t xml:space="preserve">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45280</wp:posOffset>
                </wp:positionH>
                <wp:positionV relativeFrom="paragraph">
                  <wp:posOffset>-1270</wp:posOffset>
                </wp:positionV>
                <wp:extent cx="2181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45280</wp:posOffset>
                </wp:positionH>
                <wp:positionV relativeFrom="paragraph">
                  <wp:posOffset>131445</wp:posOffset>
                </wp:positionV>
                <wp:extent cx="21812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i w:val="false"/>
          <w:iCs w:val="false"/>
        </w:rPr>
        <w:t xml:space="preserve">ул. Зеленая, 1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45280</wp:posOffset>
                </wp:positionH>
                <wp:positionV relativeFrom="paragraph">
                  <wp:posOffset>127635</wp:posOffset>
                </wp:positionV>
                <wp:extent cx="21812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i w:val="false"/>
          <w:iCs w:val="false"/>
        </w:rPr>
        <w:t xml:space="preserve">ИНН 1655018025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133350</wp:posOffset>
                </wp:positionV>
                <wp:extent cx="21812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i w:val="false"/>
          <w:iCs w:val="false"/>
        </w:rPr>
        <w:t xml:space="preserve">КПП 165501001                                                        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45280</wp:posOffset>
                </wp:positionH>
                <wp:positionV relativeFrom="paragraph">
                  <wp:posOffset>139065</wp:posOffset>
                </wp:positionV>
                <wp:extent cx="21812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i w:val="false"/>
          <w:iCs w:val="false"/>
        </w:rPr>
        <w:t>Р./сч.</w:t>
      </w:r>
      <w:r>
        <w:rPr/>
        <w:t xml:space="preserve"> 40501810292052000002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Банк получателя ГРКЦ РТ Банка России г. Казани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45280</wp:posOffset>
                </wp:positionH>
                <wp:positionV relativeFrom="paragraph">
                  <wp:posOffset>-1270</wp:posOffset>
                </wp:positionV>
                <wp:extent cx="21812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45280</wp:posOffset>
                </wp:positionH>
                <wp:positionV relativeFrom="paragraph">
                  <wp:posOffset>131445</wp:posOffset>
                </wp:positionV>
                <wp:extent cx="21812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i w:val="false"/>
          <w:iCs w:val="false"/>
        </w:rPr>
        <w:t>БИК 049205001</w:t>
        <w:tab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Подписи представителе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ab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________________________ Загидуллина Г.М.                                                   ________________ /___________________/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М.п.                                                                                                                        М.п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Руководитель практики от Заказчика:                                                                  Руководитель практики от Исполнител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_______________________________                                                                  _________________________________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___________________ ( Ф.И.О., тел.)</w:t>
        <w:tab/>
        <w:t xml:space="preserve">                                                          ______________________ (Ф.И.О., тел.)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Кафедра: _______________________                                                                 Структурное подразделение: _________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_______________________________                                                                  _________________________________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_______________________________                                                                  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_______________________________                                                                  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ОТДЕЛ ТРУДОУСТРОЙСТВА И ПРОИЗВОДСТВЕННОЙ ПРАКТИКИ КГАСУ: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Тел. 8 (843) 510-47-51                                                                                        ____________________________________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0:00Z</dcterms:created>
  <dc:creator>kanz</dc:creator>
  <dc:description/>
  <cp:keywords/>
  <dc:language>en-US</dc:language>
  <cp:lastModifiedBy>Ахметов Айдар</cp:lastModifiedBy>
  <cp:lastPrinted>2016-02-15T12:58:00Z</cp:lastPrinted>
  <dcterms:modified xsi:type="dcterms:W3CDTF">2017-03-28T18:30:00Z</dcterms:modified>
  <cp:revision>3</cp:revision>
  <dc:subject/>
  <dc:title>Экз</dc:title>
</cp:coreProperties>
</file>