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Форма3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УЧАСТИЕ СТУДЕНТОВ КАФЕДРЫ  В ________ ГОДУ В КОНФЕРЕНЦИЯХ,  НАУЧНЫХ КОНКУРСАХ И ВЫСТАВ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Факультет</w:t>
      </w:r>
      <w:r>
        <w:rPr/>
        <w:t xml:space="preserve"> 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>Участие студентов кафедры в конференциях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559"/>
        <w:gridCol w:w="2977"/>
        <w:gridCol w:w="1559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Название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татус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Место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роведения, орган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ФИО участников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группа (количество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участ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научного руковод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/>
        <w:t>Участие студентов кафедры в научных конкурсах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275"/>
        <w:gridCol w:w="2268"/>
        <w:gridCol w:w="2127"/>
        <w:gridCol w:w="1842"/>
        <w:gridCol w:w="1985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Название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Место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, организато-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проведе-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О участников,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группа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колич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боты, представленной на 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учас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научного руководителя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Участие студентов кафедры в выставках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01"/>
        <w:gridCol w:w="2552"/>
        <w:gridCol w:w="1842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Тематика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тату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Место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, орга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ФИО участников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группа (количество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участ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экспонатов, представленных на выставке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Зав. кафедрой                                                                                                                           /_______________________/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4:00Z</dcterms:created>
  <dc:creator>1</dc:creator>
  <dc:description/>
  <cp:keywords/>
  <dc:language>en-US</dc:language>
  <cp:lastModifiedBy>1</cp:lastModifiedBy>
  <dcterms:modified xsi:type="dcterms:W3CDTF">2016-03-29T14:04:00Z</dcterms:modified>
  <cp:revision>2</cp:revision>
  <dc:subject/>
  <dc:title>У</dc:title>
</cp:coreProperties>
</file>