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b/>
          <w:b/>
          <w:i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kern w:val="2"/>
          <w:sz w:val="28"/>
          <w:szCs w:val="28"/>
        </w:rPr>
        <w:t>Научный форум «Наследие великой победы»</w:t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b/>
          <w:b/>
          <w:i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kern w:val="2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i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kern w:val="2"/>
          <w:sz w:val="28"/>
          <w:szCs w:val="28"/>
        </w:rPr>
        <w:drawing>
          <wp:inline distT="0" distB="0" distL="0" distR="0">
            <wp:extent cx="158686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i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aps/>
          <w:kern w:val="2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азанский государственный архитектурно-строительный университет (ул. Зеленая,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форум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апреля 10.00 – 17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апреля 13.45 –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14.00 –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9.30-10.00 – «Форум» (КГАСУ, 4 корпус, 1 этаж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ФОРУ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 апреля 2025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ум» (4 корпус, 1 эта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5 – 10.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фор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я:</w:t>
      </w:r>
    </w:p>
    <w:p>
      <w:pPr>
        <w:pStyle w:val="TextBodyIndent"/>
        <w:spacing w:lineRule="auto" w:line="276" w:before="0" w:after="0"/>
        <w:ind w:left="0" w:firstLine="397"/>
        <w:jc w:val="both"/>
        <w:rPr>
          <w:kern w:val="2"/>
          <w:sz w:val="28"/>
          <w:szCs w:val="28"/>
          <w:lang w:val="ru-RU"/>
        </w:rPr>
      </w:pPr>
      <w:r>
        <w:rPr>
          <w:b/>
          <w:i/>
          <w:kern w:val="2"/>
          <w:sz w:val="28"/>
          <w:szCs w:val="28"/>
        </w:rPr>
        <w:t>Низамов Рашит Курбангалиевич</w:t>
      </w:r>
      <w:r>
        <w:rPr>
          <w:kern w:val="2"/>
          <w:sz w:val="28"/>
          <w:szCs w:val="28"/>
        </w:rPr>
        <w:t xml:space="preserve"> – ректор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мирнова Любовь Евген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щественной организации «Герои Татарст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четный член Общественной палаты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E0D0D"/>
          <w:sz w:val="28"/>
          <w:szCs w:val="28"/>
          <w:shd w:fill="FFFFFF" w:val="clear"/>
        </w:rPr>
        <w:t>Зарипов Радий Ринатович</w:t>
      </w:r>
      <w:r>
        <w:rPr>
          <w:rFonts w:cs="Times New Roman" w:ascii="Times New Roman" w:hAnsi="Times New Roman"/>
          <w:color w:val="0E0D0D"/>
          <w:sz w:val="28"/>
          <w:szCs w:val="28"/>
          <w:shd w:fill="FFFFFF" w:val="clear"/>
        </w:rPr>
        <w:t xml:space="preserve"> – эксперт Общественной  палаты РТ по молодежной политике и патриотическому воспит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3935" w:leader="none"/>
          <w:tab w:val="center" w:pos="467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российская  (с международным участием) научная конференция «Историческая память и современная наука: проблемы, дискуссии, новые взгляды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енарное засед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15-11.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орум» (4 корпус, 1 эта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онные заседания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09, 2-2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30 – 15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ыставочной экспозиции КГАСУ «Защищая Оте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7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апрел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5-15.20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российская  (с международным участием) научная конференция «Историческая память и современная наука: проблемы, дискуссии, новые взгля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онные заседания: 2-209, 2-2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-17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философского отделения СНО «Наслед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«Философские и аксиологические аспекты исторической памя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-2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прел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Ц «Наследие» - 4 корпус, 1 эта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6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ниги воспоминаний о войне  по материалам проекта «Факел» «О доблести, о подвиге, о слав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7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E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E0D0D"/>
          <w:sz w:val="28"/>
          <w:szCs w:val="28"/>
          <w:shd w:fill="FFFFFF" w:val="clear"/>
        </w:rPr>
        <w:t>Презентация выставк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ся правда о войне: документы, артефакты, фото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936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DDDDDD"/>
        </w:pBdr>
        <w:shd w:fill="FFFFFF" w:val="clear"/>
        <w:spacing w:lineRule="auto" w:line="240" w:before="0" w:after="0"/>
        <w:rPr>
          <w:rFonts w:ascii="pfregular;Times New Roman" w:hAnsi="pfregular;Times New Roman" w:cs="pfregular;Times New Roman"/>
          <w:color w:val="353535"/>
          <w:sz w:val="28"/>
          <w:szCs w:val="28"/>
        </w:rPr>
      </w:pP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 xml:space="preserve">До остановки 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«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ул.Калинина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»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 xml:space="preserve"> - автобусами 1,4,16,25,43,65,67,69,69а,71,82,86 </w:t>
      </w:r>
    </w:p>
    <w:p>
      <w:pPr>
        <w:pStyle w:val="Normal"/>
        <w:numPr>
          <w:ilvl w:val="0"/>
          <w:numId w:val="2"/>
        </w:numPr>
        <w:pBdr>
          <w:top w:val="single" w:sz="4" w:space="0" w:color="DDDDDD"/>
        </w:pBdr>
        <w:shd w:fill="FFFFFF" w:val="clear"/>
        <w:spacing w:lineRule="auto" w:line="240" w:before="0" w:after="200"/>
        <w:rPr>
          <w:rFonts w:ascii="pfregular;Times New Roman" w:hAnsi="pfregular;Times New Roman" w:cs="pfregular;Times New Roman"/>
          <w:color w:val="353535"/>
          <w:sz w:val="28"/>
          <w:szCs w:val="28"/>
        </w:rPr>
      </w:pP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 xml:space="preserve">Метро 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«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Суконная слобода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pBdr>
          <w:top w:val="single" w:sz="4" w:space="0" w:color="DDDDDD"/>
        </w:pBdr>
        <w:shd w:fill="FFFFFF" w:val="clear"/>
        <w:spacing w:lineRule="auto" w:line="240" w:before="0" w:after="200"/>
        <w:rPr/>
      </w:pP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 xml:space="preserve">До остановки 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«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Театр Кукол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»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 xml:space="preserve">  - автобусами - 1,2,31,37,47,74,82,86, троллейбусами - 6,12</w:t>
      </w:r>
    </w:p>
    <w:p>
      <w:pPr>
        <w:pStyle w:val="Normal"/>
        <w:numPr>
          <w:ilvl w:val="0"/>
          <w:numId w:val="2"/>
        </w:numPr>
        <w:pBdr>
          <w:top w:val="single" w:sz="4" w:space="0" w:color="DDDDDD"/>
        </w:pBdr>
        <w:shd w:fill="FFFFFF" w:val="clear"/>
        <w:spacing w:lineRule="auto" w:line="240" w:before="0" w:after="200"/>
        <w:jc w:val="both"/>
        <w:rPr/>
      </w:pP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 xml:space="preserve">До остановки 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«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Чеховский рынок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>»</w:t>
      </w:r>
      <w:r>
        <w:rPr>
          <w:rFonts w:cs="pfregular;Times New Roman" w:ascii="pfregular;Times New Roman" w:hAnsi="pfregular;Times New Roman"/>
          <w:color w:val="353535"/>
          <w:sz w:val="28"/>
          <w:szCs w:val="28"/>
        </w:rPr>
        <w:t xml:space="preserve"> - автобусами - 89,54,90,30,22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1data">
    <w:name w:val="t1data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орЗаг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НорЗаг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Cs w:val="20"/>
    </w:rPr>
  </w:style>
  <w:style w:type="paragraph" w:styleId="Style26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2:00Z</dcterms:created>
  <dc:creator>User</dc:creator>
  <dc:description/>
  <cp:keywords/>
  <dc:language>en-US</dc:language>
  <cp:lastModifiedBy>admin</cp:lastModifiedBy>
  <cp:lastPrinted>2020-10-08T16:14:00Z</cp:lastPrinted>
  <dcterms:modified xsi:type="dcterms:W3CDTF">2025-04-13T13:45:00Z</dcterms:modified>
  <cp:revision>55</cp:revision>
  <dc:subject/>
  <dc:title/>
</cp:coreProperties>
</file>