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(с международным участием) научн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рическая память и современная наука: проблемы, дискуссии, новые взгля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-17 апреля 2025 г.</w:t>
      </w:r>
    </w:p>
    <w:p>
      <w:pPr>
        <w:pStyle w:val="Normal"/>
        <w:spacing w:before="0" w:after="0"/>
        <w:ind w:left="397" w:hanging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Normal"/>
        <w:spacing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архитектурно-строительный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, ул.Зеленая,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конференц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- 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– до 15 минут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секции - до 1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 апреля 2025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ум» (4 корпус, 1 этаж)</w:t>
      </w:r>
    </w:p>
    <w:p>
      <w:pPr>
        <w:pStyle w:val="Normal"/>
        <w:tabs>
          <w:tab w:val="clear" w:pos="708"/>
          <w:tab w:val="left" w:pos="393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российской  (с международным участием) научной конференция «Историческая память и современная наука: проблемы, дискуссии, новые взгля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5 – 10.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я:</w:t>
      </w:r>
    </w:p>
    <w:p>
      <w:pPr>
        <w:pStyle w:val="TextBodyIndent"/>
        <w:spacing w:lineRule="auto" w:line="276" w:before="0" w:after="0"/>
        <w:ind w:left="0" w:firstLine="397"/>
        <w:jc w:val="both"/>
        <w:rPr/>
      </w:pPr>
      <w:r>
        <w:rPr>
          <w:b/>
          <w:i/>
          <w:kern w:val="2"/>
          <w:sz w:val="28"/>
          <w:szCs w:val="28"/>
        </w:rPr>
        <w:t>Низамов Рашит Курбангалиевич</w:t>
      </w:r>
      <w:r>
        <w:rPr>
          <w:kern w:val="2"/>
          <w:sz w:val="28"/>
          <w:szCs w:val="28"/>
        </w:rPr>
        <w:t xml:space="preserve"> – ректор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мирнова Любовь Евген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щественной организации «Герои Татарст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четный член Общественной палаты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E0D0D"/>
          <w:sz w:val="28"/>
          <w:szCs w:val="28"/>
          <w:shd w:fill="FFFFFF" w:val="clear"/>
        </w:rPr>
        <w:t>Зарипов Радий Ринатович</w:t>
      </w:r>
      <w:r>
        <w:rPr>
          <w:rFonts w:cs="Times New Roman" w:ascii="Times New Roman" w:hAnsi="Times New Roman"/>
          <w:color w:val="0E0D0D"/>
          <w:sz w:val="28"/>
          <w:szCs w:val="28"/>
          <w:shd w:fill="FFFFFF" w:val="clear"/>
        </w:rPr>
        <w:t xml:space="preserve"> – эксперт Общественной палаты РТ по молодежной политике и патриотическому воспит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енарное засед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15-11.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орум» (4 корпус, 1 эта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 Александр Алтерович</w:t>
      </w:r>
      <w:r>
        <w:rPr>
          <w:rFonts w:cs="Times New Roman" w:ascii="Times New Roman" w:hAnsi="Times New Roman"/>
          <w:sz w:val="28"/>
          <w:szCs w:val="28"/>
        </w:rPr>
        <w:t>, д-р ист.наук, проф. (зав. кафедрой отечественной истории и архивоведения, Казанский (Приволжский) федеральный университет, г. 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ческая пам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апов Олег Дмитриевич, </w:t>
      </w:r>
      <w:r>
        <w:rPr>
          <w:rFonts w:cs="Times New Roman" w:ascii="Times New Roman" w:hAnsi="Times New Roman"/>
          <w:sz w:val="28"/>
          <w:szCs w:val="28"/>
        </w:rPr>
        <w:t xml:space="preserve">д-р философ. наук, проф. (Директор НИИ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философии Казанского инновационного университета, г.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сторическая правда о Великой Отечественной войне (1941 – 1945 гг.):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орьба против фальсификаций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нипова Ильнара Ильдусовна, </w:t>
      </w:r>
      <w:r>
        <w:rPr>
          <w:rFonts w:cs="Times New Roman" w:ascii="Times New Roman" w:hAnsi="Times New Roman"/>
          <w:sz w:val="28"/>
          <w:szCs w:val="28"/>
        </w:rPr>
        <w:t xml:space="preserve">канд.ист.наук, доцент (ст.науч.сотр., Институт истории им. Ш.Марджани АН РТ, г. Казан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тарские фронтовые газеты и их значение в борьбе с фальсификацией истории Великой Отечественной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Беляков Роман Юрьевич</w:t>
      </w:r>
      <w:r>
        <w:rPr>
          <w:rFonts w:cs="Times New Roman" w:ascii="Times New Roman" w:hAnsi="Times New Roman"/>
          <w:sz w:val="28"/>
          <w:szCs w:val="28"/>
        </w:rPr>
        <w:t>, канд.ист.наук, доцент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Экспертного совета при ЦИК РТ, г. Каза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рым в исторической памяти России (значение первой Крымской весны 1991-1994 г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аева Елена Викторовна</w:t>
      </w:r>
      <w:r>
        <w:rPr>
          <w:rFonts w:cs="Times New Roman" w:ascii="Times New Roman" w:hAnsi="Times New Roman"/>
          <w:sz w:val="28"/>
          <w:szCs w:val="28"/>
        </w:rPr>
        <w:t>, канд.ист.наук, доцент (доцент, Каз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рхитектурно-строительный университет, г.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каникулярного времени детей силами комсомольской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и ТАССР в годы Великой Отечественной войны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нова Светлана Игоревн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-р истор.наук, проф. (зав.кафедрой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и и философии,  Казанский государственный архитектурно-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ный университет, г.Казань)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рическая память о Великой Отечественной войне как моральный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сурс воспитания студенчества (по материал проекта «Факел»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е засе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25 г. 12.00- 15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b/>
          <w:sz w:val="28"/>
          <w:szCs w:val="28"/>
        </w:rPr>
        <w:t>Историческая память в контексте современного миропоним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2-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дерато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аева Е.В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йнуллина Л.Ф.</w:t>
      </w:r>
    </w:p>
    <w:p>
      <w:pPr>
        <w:pStyle w:val="11"/>
        <w:ind w:left="2" w:right="3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паева Наталья Юр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.о. заместителя директора по научной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, Донецкий республиканский художественный музей, г.Донецк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ь мира через память о Великой Отечественной войне на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е работ художников из собрания Донецкого республиканского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го муз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укович Сергей Фадеевич</w:t>
      </w:r>
      <w:r>
        <w:rPr>
          <w:rFonts w:cs="Times New Roman" w:ascii="Times New Roman" w:hAnsi="Times New Roman"/>
          <w:sz w:val="28"/>
          <w:szCs w:val="28"/>
        </w:rPr>
        <w:t>, канд.ист.наук, доцент (доцент, Белорусский государственный экономический университет, Республика Беларусь, г. Минс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ческое наследие белорусских земель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: открытие, оценка, использ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ейко Лариса Валериановна</w:t>
      </w:r>
      <w:r>
        <w:rPr>
          <w:rFonts w:cs="Times New Roman" w:ascii="Times New Roman" w:hAnsi="Times New Roman"/>
          <w:sz w:val="28"/>
          <w:szCs w:val="28"/>
        </w:rPr>
        <w:t xml:space="preserve">,  канд. философ. наук , доцент (доцент, Петербургский государственный университет путей сообщения Императора Александр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. Санкт-Петербур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ческая память и конструирование времени в сфере цифровых масс-медиа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йнуллина Лилиана Файберговна</w:t>
      </w:r>
      <w:r>
        <w:rPr>
          <w:rFonts w:cs="Times New Roman" w:ascii="Times New Roman" w:hAnsi="Times New Roman"/>
          <w:sz w:val="28"/>
          <w:szCs w:val="28"/>
        </w:rPr>
        <w:t xml:space="preserve">, канд.философ.наук, доцент (доцент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архитектурно-строительный университет,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зань)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рическая память как философская категория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вриков Сергей Вячеслав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нд. ист.наук., доцент (доцент, Тверско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технический университет, г.Твер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ликая Отечественная война в исторической памяти современной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ой молодежи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ченко Иван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нд.ист.наук, доцент (доцент, </w:t>
      </w:r>
      <w:r>
        <w:rPr>
          <w:rFonts w:cs="Times New Roman" w:ascii="Times New Roman" w:hAnsi="Times New Roman"/>
          <w:sz w:val="28"/>
          <w:szCs w:val="28"/>
        </w:rPr>
        <w:t xml:space="preserve">Технический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УГМК. Верхняя Пышма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ликая Отечественная война в семейных нарративах. На примере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ронтовой биографии старшего сержанта И. К. Сильченко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бибуллин Марс Забирович</w:t>
      </w:r>
      <w:r>
        <w:rPr>
          <w:rFonts w:cs="Times New Roman" w:ascii="Times New Roman" w:hAnsi="Times New Roman"/>
          <w:sz w:val="28"/>
          <w:szCs w:val="28"/>
        </w:rPr>
        <w:t xml:space="preserve">, канд.ист.наук, доцент (ведущий научны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нститут татарской энциклопедии и регионоведения им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. Хасанова АН РТ, г.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нлайн-энциклопедия Tatarica в школе: воспитание патриотизма через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зельбаева  Ири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нд.истор.наук (доцент,  Казанский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аграрный университет, г.Казань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гматуллин Камиль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л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удент (Казанский государственный аграрный университет,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Казань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хранение памяти о научных деятелях: опыт создания экскурсионного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ршрута об академике А.З.Равилове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инова Стелла</w:t>
      </w:r>
      <w:r>
        <w:rPr>
          <w:rFonts w:cs="Times New Roman" w:ascii="Times New Roman" w:hAnsi="Times New Roman"/>
          <w:sz w:val="28"/>
          <w:szCs w:val="28"/>
        </w:rPr>
        <w:t>, студент (Казанский государственный архитектурно-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университет, г.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дьба Явида Мухинова (по материалам проекта «Факел»)</w:t>
      </w:r>
    </w:p>
    <w:p>
      <w:pPr>
        <w:pStyle w:val="Normal"/>
        <w:tabs>
          <w:tab w:val="clear" w:pos="708"/>
          <w:tab w:val="left" w:pos="1614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Брыскин Никита Михайлович</w:t>
      </w:r>
      <w:r>
        <w:rPr>
          <w:rFonts w:cs="Times New Roman" w:ascii="Times New Roman" w:hAnsi="Times New Roman"/>
          <w:bCs/>
          <w:color w:val="2C2D2E"/>
          <w:sz w:val="28"/>
          <w:szCs w:val="28"/>
        </w:rPr>
        <w:t>, студент (Белорусско-Российский университет, Республика Беларусь, г.Минск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C2D2E"/>
          <w:sz w:val="28"/>
          <w:szCs w:val="28"/>
        </w:rPr>
        <w:t>История функционирования Могилёвского гетто (1941 - 1943 гг.)</w:t>
      </w:r>
    </w:p>
    <w:p>
      <w:pPr>
        <w:pStyle w:val="11"/>
        <w:ind w:left="2" w:right="3" w:firstLine="706"/>
        <w:jc w:val="both"/>
        <w:rPr>
          <w:rFonts w:ascii="Times New Roman" w:hAnsi="Times New Roman" w:cs="Times New Roman"/>
          <w:i/>
          <w:i/>
          <w:color w:val="2C2D2E"/>
          <w:sz w:val="28"/>
          <w:szCs w:val="28"/>
          <w:lang w:val="ru-RU"/>
        </w:rPr>
      </w:pPr>
      <w:r>
        <w:rPr>
          <w:rFonts w:cs="Times New Roman"/>
          <w:i/>
          <w:color w:val="2C2D2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ан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>, студент (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Балтийский федеральный университет имени Иммануила Канта, г. Калинингра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 Советов: историческая память или неудача градо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ниева Диляра Лена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«Гимназия 27 с татарским языком обучения имени Хади Такташа», г. Казан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формирования семейного архива по Великой Отечественной войне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обникова 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 (Белорусский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ономический университет, Республика Беларусь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Минск)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ияние Великой Отечественной войны на жизнь современного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ицкая Екатерина Игор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 (Белорусский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ономический университет, Республика Беларусь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Минск)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ая Отечественная Война в народном представлении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шаков Александр Сергеевич, </w:t>
      </w:r>
      <w:r>
        <w:rPr>
          <w:rFonts w:cs="Times New Roman" w:ascii="Times New Roman" w:hAnsi="Times New Roman"/>
          <w:sz w:val="28"/>
          <w:szCs w:val="28"/>
        </w:rPr>
        <w:t xml:space="preserve">студент (Казанский государственны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й университет, г.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седневность афганской войны по материалам воспоминаний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а Александра Артем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 (Казанский государственны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й университет, г. Казань)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уговая культура сельской молодежи ТАССР в 1960-х гг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арина Ан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  (Казанский государственны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й университет, г. Казань)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сельских клубов до Дворцов молодежи: советский дизайн 1960-х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кова Екатерина Александровн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удент (Казанский институт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г.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страны – история семьи (Мой прадед – герой)</w:t>
      </w:r>
    </w:p>
    <w:p>
      <w:pPr>
        <w:pStyle w:val="11"/>
        <w:ind w:left="2" w:right="3" w:firstLine="70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</w:t>
      </w:r>
      <w:r>
        <w:rPr>
          <w:rFonts w:cs="Times New Roman" w:ascii="Times New Roman" w:hAnsi="Times New Roman"/>
          <w:b/>
          <w:sz w:val="28"/>
          <w:szCs w:val="28"/>
        </w:rPr>
        <w:t>. Проблема сохранения коллективной исторической памяти в современном ми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. 2-209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С.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А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 Александр Викторович</w:t>
      </w:r>
      <w:r>
        <w:rPr>
          <w:rFonts w:cs="Times New Roman" w:ascii="Times New Roman" w:hAnsi="Times New Roman"/>
          <w:sz w:val="28"/>
          <w:szCs w:val="28"/>
        </w:rPr>
        <w:t>, канд.ист.наук, доцент (доцент, Казанский государственный энергетический университет, г. Казань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оенные игры Элбэдэн»: сохранение и реконструкция памяти об обороне Брестской крепости 1941 г.»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 Ю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(старший лаборант-исследователь,  Институт языка, литературы и истории ФГБУН ФИЦ «Коми научный центр Уральского отделения Российской академии наук», г. Сыктывкар) </w:t>
      </w:r>
      <w:r>
        <w:rPr>
          <w:rFonts w:cs="Times New Roman" w:ascii="Times New Roman" w:hAnsi="Times New Roman"/>
          <w:b/>
          <w:i/>
          <w:sz w:val="28"/>
          <w:szCs w:val="28"/>
        </w:rPr>
        <w:t>Киберпространственная историческая память: сохранение культурного наследия в условиях кризиса северной урбанизации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ибулина Аделя Маратовна</w:t>
      </w:r>
      <w:r>
        <w:rPr>
          <w:rFonts w:cs="Times New Roman" w:ascii="Times New Roman" w:hAnsi="Times New Roman"/>
          <w:sz w:val="28"/>
          <w:szCs w:val="28"/>
        </w:rPr>
        <w:t>, аспирант (Казанский государственный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й университет, г.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прошлого к настоящему: исторические этапы развития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итектурной планировки медресе в Татарстане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кчеева Ирина Азатовна</w:t>
      </w:r>
      <w:r>
        <w:rPr>
          <w:rFonts w:cs="Times New Roman" w:ascii="Times New Roman" w:hAnsi="Times New Roman"/>
          <w:sz w:val="28"/>
          <w:szCs w:val="28"/>
        </w:rPr>
        <w:t>, аспирант (Казанский государственный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й университет, г.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чение педагогической системы А.В. Сухомлинского в истории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ечественной педагогической мысли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адуллин Гаяз Ильясович</w:t>
      </w:r>
      <w:r>
        <w:rPr>
          <w:rFonts w:cs="Times New Roman" w:ascii="Times New Roman" w:hAnsi="Times New Roman"/>
          <w:sz w:val="28"/>
          <w:szCs w:val="28"/>
        </w:rPr>
        <w:t>, аспирант (Казанский государственный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й университет, г. Казань)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развития таможенного образования в России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б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>, канд.ист.наук, доцент (доцент,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стский государственный технический университет, Республика Беларусь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рест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вопросу о сохранении исторической памяти о Великой Отечественной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йне: уроженцы Татарстана – участники освобождения Брестчины (по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ам фондов Музея обороны Брестской крепости)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сова Ан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старший методист (Музей-заповедник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инградская битва» г. Волгоград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ция материалов, связанных с судьбой главного конструктора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ального конструкторского бюро Артиллерийских систем В.Г.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бина из собрания Музея-заповедника «Сталинградская битва»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чкова Светлана Вита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лаборант учебно -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 лаборатории локальной истории (Марийски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, г. Йошкар-Ола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ый оптический институт в эвакуации в годы Велико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ечественной войны (1941-1945) в историко-архитектурном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ндшафте Йошкар-Олы: история и современность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ский Степан Станиславович, Козлова Ольга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.ист.наук, доцент (Казанский национальный исследовательски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 им. А.Н. Туполева-КАИ, г.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мемуаров в сохранении исторической памяти (на примере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ографии Амет-хана Султана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пиро Светлана Викто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нд. филос. наук, доцент (доцент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ербургский государственный университет путей сообщения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ератора Александра I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ифологизация исторической памяти в общественном сознании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фина Айнур Марат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канд.филос.наук, доцент (доцент, </w:t>
      </w:r>
      <w:r>
        <w:rPr>
          <w:rFonts w:cs="Times New Roman" w:ascii="Times New Roman" w:hAnsi="Times New Roman"/>
          <w:sz w:val="28"/>
          <w:szCs w:val="28"/>
        </w:rPr>
        <w:t xml:space="preserve">Казанский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архитектурно-строительный университет, г. 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Философия редизайна: рецепция исторического прошлого через вещь-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ость быта (на материале советских предметов интерьера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мина Евген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</w:rPr>
        <w:t>учитель истории и обществознания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1A1A1A"/>
          <w:sz w:val="28"/>
          <w:szCs w:val="28"/>
        </w:rPr>
        <w:t>МБОУ «Лицей № 145», г. Казань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Сбор воспоминаний как способ проектно-исследовательской</w:t>
      </w:r>
    </w:p>
    <w:p>
      <w:pPr>
        <w:pStyle w:val="Normal"/>
        <w:ind w:left="-709"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деятельности в старшей шко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а Поли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 (Белорусский государственны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университет, Республика Беларусь, г.Минск)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хранение исторической памяти о Великой Отечественной войне (на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е концлагерей и гетто Витебска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шевич З.И., Романюк Ю.Р</w:t>
      </w:r>
      <w:r>
        <w:rPr>
          <w:rFonts w:cs="Times New Roman" w:ascii="Times New Roman" w:hAnsi="Times New Roman"/>
          <w:bCs/>
          <w:sz w:val="28"/>
          <w:szCs w:val="28"/>
        </w:rPr>
        <w:t xml:space="preserve">., студенты </w:t>
      </w:r>
      <w:r>
        <w:rPr>
          <w:rFonts w:cs="Times New Roman" w:ascii="Times New Roman" w:hAnsi="Times New Roman"/>
          <w:sz w:val="28"/>
          <w:szCs w:val="28"/>
        </w:rPr>
        <w:t xml:space="preserve">(Белорусский государственны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университет, Республика Беларусь, г.Минск)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льклорные практики в сохранении коллективной исторической памяти белорусского народа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овская Ю.С.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удент </w:t>
      </w:r>
      <w:r>
        <w:rPr>
          <w:rFonts w:cs="Times New Roman" w:ascii="Times New Roman" w:hAnsi="Times New Roman"/>
          <w:sz w:val="28"/>
          <w:szCs w:val="28"/>
        </w:rPr>
        <w:t xml:space="preserve">(Белорусский государственный экономически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, Республика Беларусь, г.Минск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ые гарантии граждан Республики Беларусь как наследие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ской белорусской государств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Юферева Елизавета Алексеевна</w:t>
      </w:r>
      <w:r>
        <w:rPr>
          <w:rFonts w:cs="Times New Roman" w:ascii="Times New Roman" w:hAnsi="Times New Roman"/>
          <w:sz w:val="28"/>
        </w:rPr>
        <w:t>, студент (Казанский (Приволжский) федеральный университет, г. Каза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аучно-просветительская деятельность общества «Знание» в ТАССР (1947-1975 гг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3. </w:t>
      </w:r>
      <w:r>
        <w:rPr>
          <w:rFonts w:cs="Times New Roman" w:ascii="Times New Roman" w:hAnsi="Times New Roman"/>
          <w:b/>
          <w:sz w:val="28"/>
          <w:szCs w:val="28"/>
        </w:rPr>
        <w:t>Ресурсы исторической памяти против попыток фальсификации отечественной истор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2-21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 Р.Р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-Малясов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таева Наталья Ивановна</w:t>
      </w:r>
      <w:r>
        <w:rPr>
          <w:rFonts w:cs="Times New Roman" w:ascii="Times New Roman" w:hAnsi="Times New Roman"/>
          <w:sz w:val="28"/>
          <w:szCs w:val="28"/>
        </w:rPr>
        <w:t xml:space="preserve">, д-р.ист.наук, проф. (профессор, Белорусский государственный экономический университет, Республика Беларусь, г.Минск) 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сторической памяти  у студентов в учебном процессе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русского государственного экономического университета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етунова Надежда Васильевна</w:t>
      </w:r>
      <w:r>
        <w:rPr>
          <w:rFonts w:cs="Times New Roman" w:ascii="Times New Roman" w:hAnsi="Times New Roman"/>
          <w:sz w:val="28"/>
        </w:rPr>
        <w:t>, научный сотрудник (Оренбургский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</w:rPr>
        <w:t>губернаторский историко-краеведческий музей, г. Оренбург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Показания Фридриха Паулюса на Нюрнбергском процессе, разбивающие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миф о превентивной войне Третьего рейха против СССР</w:t>
      </w:r>
    </w:p>
    <w:p>
      <w:pPr>
        <w:pStyle w:val="IndentAndSpace"/>
        <w:spacing w:lineRule="auto" w:line="276" w:before="0" w:after="0"/>
        <w:ind w:left="0" w:hanging="0"/>
        <w:rPr>
          <w:lang w:val="ru-RU"/>
        </w:rPr>
      </w:pPr>
      <w:r>
        <w:rPr>
          <w:b/>
          <w:lang w:val="ru-RU"/>
        </w:rPr>
        <w:t>Романова София Геннадьевна</w:t>
      </w:r>
      <w:r>
        <w:rPr>
          <w:lang w:val="ru-RU"/>
        </w:rPr>
        <w:t>, аспирант (Орловский государственный университет имени И.С. Тургенева, г.Орел)</w:t>
      </w:r>
    </w:p>
    <w:p>
      <w:pPr>
        <w:pStyle w:val="IndentAndSpace"/>
        <w:spacing w:lineRule="auto" w:line="276" w:before="0" w:after="0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рмирование исторической памяти в образовательном пространстве: основы междисциплинарного подхода</w:t>
      </w:r>
    </w:p>
    <w:p>
      <w:pPr>
        <w:pStyle w:val="IndentAndSpace"/>
        <w:spacing w:lineRule="auto" w:line="276" w:before="240" w:after="5"/>
        <w:ind w:left="0" w:hanging="0"/>
        <w:contextualSpacing/>
        <w:rPr>
          <w:b/>
          <w:b/>
          <w:i/>
          <w:i/>
          <w:lang w:val="ru-RU"/>
        </w:rPr>
      </w:pPr>
      <w:r>
        <w:rPr>
          <w:b/>
          <w:lang w:val="ru-RU"/>
        </w:rPr>
        <w:t>Зарипов Радий Ринатович,</w:t>
      </w:r>
      <w:r>
        <w:rPr>
          <w:lang w:val="ru-RU"/>
        </w:rPr>
        <w:t xml:space="preserve"> канд.истор.наук, доцент (доцент, Казанский государственный архитектурно-строительный университет, г. Казань) </w:t>
      </w:r>
      <w:r>
        <w:rPr>
          <w:b/>
          <w:i/>
          <w:lang w:val="ru-RU"/>
        </w:rPr>
        <w:t>Выпускники Казанского аэроклуба -  Герои Советского Союза</w:t>
      </w:r>
    </w:p>
    <w:p>
      <w:pPr>
        <w:pStyle w:val="IndentAndSpace"/>
        <w:spacing w:lineRule="auto" w:line="276" w:before="240" w:after="5"/>
        <w:ind w:left="0" w:hanging="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IndentAndSpace"/>
        <w:spacing w:lineRule="auto" w:line="276" w:before="0" w:after="0"/>
        <w:ind w:left="0" w:hanging="0"/>
        <w:contextualSpacing/>
        <w:rPr>
          <w:lang w:val="ru-RU"/>
        </w:rPr>
      </w:pPr>
      <w:r>
        <w:rPr>
          <w:b/>
          <w:lang w:val="ru-RU"/>
        </w:rPr>
        <w:t>Мухарлямова Алсу Дильбаровна</w:t>
      </w:r>
      <w:r>
        <w:rPr>
          <w:lang w:val="ru-RU"/>
        </w:rPr>
        <w:t>, ассистент (Казанский государственный архитектурно-строительный университет, г. Казань)</w:t>
      </w:r>
    </w:p>
    <w:p>
      <w:pPr>
        <w:pStyle w:val="IndentAndSpace"/>
        <w:spacing w:lineRule="auto" w:line="276" w:before="0" w:after="0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ятельность студенческих отрядов нестроительного направления  в 70-е – 80-е годы XX века на примере ТАССР</w:t>
      </w:r>
    </w:p>
    <w:p>
      <w:pPr>
        <w:pStyle w:val="IndentAndSpace"/>
        <w:spacing w:lineRule="auto" w:line="276" w:before="0" w:after="0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реев Ильдус Фирдусович, </w:t>
      </w:r>
      <w:r>
        <w:rPr>
          <w:rFonts w:cs="Times New Roman" w:ascii="Times New Roman" w:hAnsi="Times New Roman"/>
          <w:sz w:val="28"/>
          <w:szCs w:val="28"/>
        </w:rPr>
        <w:t xml:space="preserve">учитель (МБОУ «Гимназия 27 с татарским </w:t>
      </w:r>
    </w:p>
    <w:p>
      <w:pPr>
        <w:pStyle w:val="Normal"/>
        <w:spacing w:before="0" w:after="20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м обучения имени Хади Такташа», г. Казан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кольные проекты по развитию национально-культурных традиций народа как способ сохранения исторической памя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цевич Ольга Михайл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.ист.наук, доцент (доцент, Белорусский государственный экономический университет, Республика Беларусь, г.Минск), Ермоленко Доминика Александровна (студент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 оккупацией: память о правовом и социальном положении белорусского народа в 1941–1944 г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нова Лариса Анатольевн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подаватель (ФГБОУ ВО «Казанский институт (филиал) ВГУЮ РПА (Минюста России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мять о войне как путь к сохранению мира: к 80-летию Победы в Великой Отечественной вой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балина Юлия Владимировна, </w:t>
      </w:r>
      <w:r>
        <w:rPr>
          <w:rFonts w:cs="Times New Roman" w:ascii="Times New Roman" w:hAnsi="Times New Roman"/>
          <w:bCs/>
          <w:sz w:val="28"/>
          <w:szCs w:val="28"/>
        </w:rPr>
        <w:t>канд.полит.наук, доцент (доце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лжский государственный университет физической культуры, спорта и туризма, г.Казан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патриотизма в спортивном вузе (на примере ПГУФКСи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ин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>, канд.ист.наук, доцент (доцент, Казанский государственный архитектурно-строительный университет, г.Каза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онерская организация ТАССР в годы Великой Отечественной вой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кшин Дмитрий Иванович</w:t>
      </w:r>
      <w:r>
        <w:rPr>
          <w:rFonts w:cs="Times New Roman" w:ascii="Times New Roman" w:hAnsi="Times New Roman"/>
          <w:sz w:val="28"/>
          <w:szCs w:val="28"/>
        </w:rPr>
        <w:t xml:space="preserve">, к.и.н., доцент (доцент, Казанский (Приволжский) федеральный университет, г. Казань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номен исторической памяти в пространстве исторической идентичности: объект исторического исследования или новый формат науч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харлямов Рафаиль Ильнурович</w:t>
      </w:r>
      <w:r>
        <w:rPr>
          <w:rFonts w:cs="Times New Roman" w:ascii="Times New Roman" w:hAnsi="Times New Roman"/>
          <w:sz w:val="28"/>
          <w:szCs w:val="28"/>
        </w:rPr>
        <w:t>, студен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овский государственный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ический университет имени Н.Э. Баумана)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ная война как противостояние науки и технологий</w:t>
      </w:r>
    </w:p>
    <w:p>
      <w:pPr>
        <w:pStyle w:val="Normal"/>
        <w:spacing w:before="240" w:after="5"/>
        <w:rPr/>
      </w:pPr>
      <w:r>
        <w:rPr>
          <w:rFonts w:cs="Times New Roman" w:ascii="Times New Roman" w:hAnsi="Times New Roman"/>
          <w:b/>
          <w:sz w:val="28"/>
          <w:szCs w:val="28"/>
        </w:rPr>
        <w:t>Восканов Давид Михайлович, студент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sz w:val="28"/>
          <w:szCs w:val="28"/>
        </w:rPr>
        <w:t>Поволжский государственный университет физической культуры, спорта и туризма, г.Казан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ые аспекты противодействия нацизму и фаш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ленко Доминик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 (Белорусский государственный экономический университет, Республика Беларусь, г.Минск)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тупление против человечности: Герман Геринг на Нюрнбергск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ько К.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удент </w:t>
      </w:r>
      <w:r>
        <w:rPr>
          <w:rFonts w:cs="Times New Roman" w:ascii="Times New Roman" w:hAnsi="Times New Roman"/>
          <w:sz w:val="28"/>
          <w:szCs w:val="28"/>
        </w:rPr>
        <w:t xml:space="preserve">(Белорусский государственный экономический университет, Республика Беларусь, г.Минск) </w:t>
      </w:r>
    </w:p>
    <w:p>
      <w:pPr>
        <w:pStyle w:val="Normal"/>
        <w:spacing w:lineRule="auto" w:line="240"/>
        <w:rPr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хранение исторической памяти о событиях 17 сентября 1939 года в названиях улиц г. Грод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кшина Валентина Дмитриева</w:t>
      </w:r>
      <w:r>
        <w:rPr>
          <w:rFonts w:cs="Times New Roman" w:ascii="Times New Roman" w:hAnsi="Times New Roman"/>
          <w:sz w:val="28"/>
          <w:szCs w:val="28"/>
        </w:rPr>
        <w:t xml:space="preserve">, студент (Казанский (Приволжский) федеральный университет, г. Казань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ое событие ХХ века в структуре исторической идентичности российского студенчества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Юферева Елизавета Алексеевна,  </w:t>
      </w:r>
      <w:r>
        <w:rPr>
          <w:rFonts w:cs="Times New Roman" w:ascii="Times New Roman" w:hAnsi="Times New Roman"/>
          <w:sz w:val="28"/>
        </w:rPr>
        <w:t>студент (</w:t>
      </w:r>
      <w:r>
        <w:rPr>
          <w:rFonts w:cs="Times New Roman" w:ascii="Times New Roman" w:hAnsi="Times New Roman"/>
          <w:sz w:val="28"/>
          <w:szCs w:val="28"/>
        </w:rPr>
        <w:t xml:space="preserve">Казанский (Приволжский) федеральный университет, г. Казань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учно-просветительская деятельность общества «Знание» в ТАССР (1947-1975 г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Колобова П.К., </w:t>
      </w:r>
      <w:r>
        <w:rPr>
          <w:rFonts w:cs="Times New Roman" w:ascii="Times New Roman" w:hAnsi="Times New Roman"/>
          <w:sz w:val="28"/>
        </w:rPr>
        <w:t xml:space="preserve"> студент (</w:t>
      </w:r>
      <w:r>
        <w:rPr>
          <w:rFonts w:cs="Times New Roman" w:ascii="Times New Roman" w:hAnsi="Times New Roman"/>
          <w:sz w:val="28"/>
          <w:szCs w:val="28"/>
        </w:rPr>
        <w:t>Поволжский государственный университет физической культуры, спорта и туризма, г.Казань)</w:t>
      </w:r>
    </w:p>
    <w:p>
      <w:pPr>
        <w:pStyle w:val="11"/>
        <w:ind w:left="2" w:right="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ортивные состязания, посвященные памяти героев войны, как способ патриотического воспитания (на примере  ПГУФКСиТ)</w:t>
      </w:r>
    </w:p>
    <w:p>
      <w:pPr>
        <w:pStyle w:val="11"/>
        <w:ind w:left="2" w:right="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щеряков Сергей Вита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удент (Мордовский государственный университет им. Н. П. Огарёва, г. Саранс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блема сохранения исторической памяти, и борьба с её мифологиза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ставочной экспозиции КГАСУ «Защищая Оте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7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прел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5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е засе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T1data">
    <w:name w:val="t1data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2" w:hanging="24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ntAndSpace">
    <w:name w:val="indentAndSpace"/>
    <w:basedOn w:val="Normal"/>
    <w:qFormat/>
    <w:pPr>
      <w:spacing w:lineRule="auto" w:line="360" w:before="0" w:after="5"/>
      <w:ind w:left="576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8:00Z</dcterms:created>
  <dc:creator>admin</dc:creator>
  <dc:description/>
  <cp:keywords/>
  <dc:language>en-US</dc:language>
  <cp:lastModifiedBy>admin</cp:lastModifiedBy>
  <dcterms:modified xsi:type="dcterms:W3CDTF">2025-04-15T12:26:00Z</dcterms:modified>
  <cp:revision>4</cp:revision>
  <dc:subject/>
  <dc:title/>
</cp:coreProperties>
</file>